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edelseserklæring vedrørende regnskab (lån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brug for Plan- og Landdistriktsstyrelsens gennemgang og kontrol af projektregnskabet for </w:t>
      </w:r>
      <w:r>
        <w:rPr>
          <w:highlight w:val="yellow"/>
          <w:lang w:val="da-DK"/>
        </w:rPr>
        <w:t>[projektnavn</w:t>
      </w:r>
      <w:r>
        <w:rPr>
          <w:lang w:val="da-DK"/>
        </w:rPr>
        <w:t xml:space="preserve">] med j.nr. </w:t>
      </w:r>
      <w:r>
        <w:rPr>
          <w:highlight w:val="yellow"/>
          <w:lang w:val="da-DK"/>
        </w:rPr>
        <w:t>[LDP-xx-xxx]</w:t>
      </w:r>
      <w:r>
        <w:rPr>
          <w:lang w:val="da-DK"/>
        </w:rPr>
        <w:t>, bekræfter undertegnede repræsentant for projektholders ledelse a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bet er rigtig, dvs. uden væsentlige fejl og mangler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sbetingelserne er opfyldt- herunder tilsagnsvilkårenes regnskabs- og rapporteringskrav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det er anvendt til formålet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holder og samarbejdspartnere har udvist sparsommelighed.</w:t>
      </w:r>
    </w:p>
    <w:p>
      <w:pPr>
        <w:pStyle w:val="List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plysninger, som projektholder og samarbejdspartnere har meddelt Plan- og Landdistriktsstyrelsen om opfyldelsen af målene og resultatkravene, er korrekte og dokumenterede.</w:t>
      </w:r>
    </w:p>
    <w:p>
      <w:pPr>
        <w:pStyle w:val="Liste1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holders ledelse opretholder de administrative forretningsgange, der er nødvendige for en dokumenteret og pålidelig opfyldelse af tilsagnsvilkårenes regnskabs- og rapporteringskrav.</w:t>
      </w:r>
    </w:p>
    <w:p>
      <w:pPr>
        <w:pStyle w:val="Normal"/>
        <w:ind w:left="360" w:hanging="0"/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Undertegnede er bekendt med ledelsens ansvar for, at projektregnskabet er udarbejdet i overensstemmelse med vilkårene, hvorunder tilskuddet er givet, samt at regnskabet giver et retvisende billede af projektets økonom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lle transaktioner i projektforløbet er foretaget på normale forretningsmæssige vilkår, og der er udvist forsvarlig økonomisk forvaltning ved forvaltningen af de midler, der er omfattet af projektregnskab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ojekttilskuddet er anvendt i overensstemmelse med de givne vilkår og tilskudsgrundlaget er opgjort i overensstemmelse med ”Vilkår for ø-støttelån fra Landdistriktspuljen” ydet af Plan- og Landdistriktsstyrels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Organisa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vn og stillingsbetegnelse: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ato og underskrift: 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245491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1:00Z</dcterms:created>
  <dc:creator>cw-ebst</dc:creator>
  <dc:description/>
  <cp:keywords/>
  <dc:language>en-US</dc:language>
  <cp:lastModifiedBy>Mette Hovmand</cp:lastModifiedBy>
  <cp:lastPrinted>2007-05-09T16:51:00Z</cp:lastPrinted>
  <dcterms:modified xsi:type="dcterms:W3CDTF">2023-01-13T11:29:00Z</dcterms:modified>
  <cp:revision>3</cp:revision>
  <dc:subject/>
  <dc:title>Erhvervs- og Bygge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600.00000000</vt:lpwstr>
  </property>
  <property fmtid="{D5CDD505-2E9C-101B-9397-08002B2CF9AE}" pid="3" name="_dlc_DocId">
    <vt:lpwstr>EAEXP2DD475P-1149199250-2700013</vt:lpwstr>
  </property>
  <property fmtid="{D5CDD505-2E9C-101B-9397-08002B2CF9AE}" pid="4" name="_dlc_DocIdItemGuid">
    <vt:lpwstr>4b651be9-a4ce-52b1-bcb4-f81df5d61f24</vt:lpwstr>
  </property>
  <property fmtid="{D5CDD505-2E9C-101B-9397-08002B2CF9AE}" pid="5" name="_dlc_DocIdUrl">
    <vt:lpwstr>https://erstdk.sharepoint.com/teams/share/_layouts/15/DocIdRedir.aspx?ID=EAEXP2DD475P-1149199250-2700013, EAEXP2DD475P-1149199250-270001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